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/>
      </w:pPr>
      <w:r>
        <w:rPr>
          <w:b/>
          <w:sz w:val="22"/>
          <w:szCs w:val="22"/>
        </w:rPr>
        <w:t>Postępowanie konkursowe nr ZZ-RUM-078-14/2025 z dnia 06.03.2025 r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udzielanie świadczeń zdrowotnych  na podstawie art. 26 ustawy z dnia 15 kwietnia  2011 roku                 o działalności leczniczej  (Dz.U. 2024 r., poz. 799 ze zm.) w Samodzielnym Publicznym Zakładzie Opieki Zdrowotnej MSWIA we Wrocławi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Badania diagnostyczne - </w:t>
      </w:r>
      <w:r>
        <w:rPr>
          <w:b/>
        </w:rPr>
        <w:t>dla pacjentów komórek organizacyjnych Samodzielnego Publicznego Zakładu Opieki Zdrowotnej MSWiA we Wrocławiu: Oddziału Ginekologicznego oraz Poradni Ginekologiczno-Położnicz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 xml:space="preserve">tel.  – (071) 79 84 739 / 617 / </w:t>
      </w:r>
    </w:p>
    <w:p>
      <w:pPr>
        <w:pStyle w:val="Normal"/>
        <w:spacing w:lineRule="auto" w:line="276"/>
        <w:rPr/>
      </w:pPr>
      <w:r>
        <w:rPr/>
        <w:t>strona internetowa: https://spzozmswia.wroclaw.pl/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onie internetowej  https://spzozmswia.wroclaw.pl/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l.  – (071) 79 84 739 od pn. do pt. w godz./ 7.30 </w:t>
      </w:r>
      <w:r>
        <w:rPr/>
        <w:t>– 15.00/</w:t>
      </w:r>
      <w:r>
        <w:rPr>
          <w:color w:val="FF0000"/>
        </w:rPr>
        <w:t xml:space="preserve"> </w:t>
      </w:r>
      <w:r>
        <w:rPr>
          <w:color w:val="000000"/>
        </w:rPr>
        <w:t xml:space="preserve"> p. Bożena Aniśkowicz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  konkursu  ofert   jest  udzielanie  świadczeń   zdrowotnych:  badań  diagnostycznych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>dla pacjentów komórek organizacyjnych Samodzielnego Publicznego Zakładu Opieki Zdrowotnej MSWiA we Wrocławiu: Oddziału Ginekologicznego oraz Poradni Ginekologiczno-Położniczej</w:t>
      </w:r>
      <w:r>
        <w:rPr>
          <w:color w:val="FF0000"/>
        </w:rPr>
        <w:t xml:space="preserve">. </w:t>
      </w:r>
      <w:r>
        <w:rPr/>
        <w:t>Sumaryczna szacunkowa ilość badań w miesiącu – 50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sady organizacyjne zostały szczegółowo określone w załączonych do niniejszego dokumentu wzorach um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gwarantuje niezmienność ceny przez cały okres trwania umowy. Rozliczenie wykonanych usług następuje na podstawie faktury VAT, wystawionej do 15-go dnia m-ca z terminem zapłaty – 60 dni od otrzymania faktur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Oferent zapewnia ciągłość wykonywania badań. W razie zaistnienia nieprzewidzianych okoliczności uniemożliwiających  wykonanie badań zgodnie z umową Wykonawca, za zgodą Zamawiającego zapewni zastępstwo i powiadomi  Zamawiającego o podmiocie leczniczym pełniącym zastępstwo      </w:t>
      </w:r>
    </w:p>
    <w:p>
      <w:pPr>
        <w:pStyle w:val="Normal"/>
        <w:suppressAutoHyphens w:val="false"/>
        <w:ind w:left="502" w:hanging="0"/>
        <w:jc w:val="both"/>
        <w:rPr/>
      </w:pPr>
      <w:r>
        <w:rPr/>
        <w:t>i przewidywanym czasie tego zastępstwa. Wykonawca rozlicza z Zamawiającym koszty badań wykonanych u Podwykonawcy wg Cennika – Załącznika nr 1 do niniejszej umowy. Podmiot leczniczy wykonujący zastępstwo musi spełniać wymagania stawiane Wykonawcy w Szczegółowych Warunkach Konkursu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>Zamawiający wymaga pełnej integracji z systemem informatycznym SP ZOZ MSWiA we Wrocławiu. Koszty integracji systemów pokryje Oferent/Wykonawca. Wówczas skierowanie zostanie wystawione  w systemie i przesłane do Wykonawcy drogą elektroniczną. Po zintegrowaniu systemów informatycznych Oferenta/Wykonawcy i Zamawiającego wyniki badań zostaną niezwłocznie umieszczone w systemie informatycznym i przesłane 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konawca musi zintegrować swój system informatyczny z systemem KAMSOFT Zamawiającego 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w terminie 30 dni od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/>
        <w:t xml:space="preserve">Do czasu integracji systemu Wykonawca zobowiązuje się do dostarczania wyników w wersji papierowej do Zamawiającego własnym transportem i na własny koszt zgodnie z zasadami opisanymi we wzorze umowy oraz według ustalonego harmonogram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/>
        <w:t>Przewidywany czas trwania umowy w ramach świadczeń będących przedmiotem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27 marca 2025 r. do 28 lutego 202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/>
      </w:pPr>
      <w:r>
        <w:rPr/>
        <w:t>Materiał do badań będzie pobierany przez Zamawiającego przy zastosowaniu procedury obowiązującej 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color w:val="000000"/>
        </w:rPr>
        <w:t>Wszystkie wymienione badania zawarte muszą być wykonywane u Wykonawcy spełniającego jakość wykonywanych badań, począwszy od odbioru materiału do Zleceniodawcy, transport, poprzez wykonanie badania do wydania wyniku</w:t>
      </w:r>
      <w:r>
        <w:rPr>
          <w:color w:val="00B050"/>
        </w:rPr>
        <w:t>.</w:t>
      </w:r>
      <w:r>
        <w:rPr/>
        <w:t xml:space="preserve"> Badania  muszą  być wykonywane w laboratorium zlokalizowanym na terenie miasta Wrocław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, kiedy wyniki znacznie odbiegają od normy i istnieje zagrożenie zdrowia i życia pacjenta, Wykonawca zobowiązuje się do niezwłocznego powiadomienia o tym fakcie Zamawiającego telefonicznie (podając ustalone hasło), drogą elektroniczną (np. mailem przy użyciu szyfrowania). Każda forma komunikacji musi spełniać wymogi RO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color w:val="000000"/>
        </w:rPr>
      </w:pPr>
      <w:r>
        <w:rPr/>
        <w:t xml:space="preserve">Wykonawca dostarcza wymagane podłoża, druki zleceń, kody kreskowe itp., jeśli są wymagane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50" w:firstLine="2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, miejsce udzielania świadczeń zdrowotnych, dostępność do świadczeń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62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dzaj 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stępność - harmon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e wykonywania badań na terenie miasta: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adania cytologiczne dla pacjentów Przychodni i Szpitala we Wrocław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Materiały do badań będą odbierane przez Wykonawcę z siedziby Zamawiającego- Wrocław, ul. Ołbińska 32 – z Laboratorium: 2 razy w tygodniu – w tym zawsze w piątki w godz. od…. – do 15.00. Ponadto w razie zgłoszenia potrzeby wykonania badań – dodatkowo w terminie ustalonym w trybie roboczy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 WYKONAWCA (OFERENT)</w:t>
      </w:r>
    </w:p>
    <w:p>
      <w:pPr>
        <w:pStyle w:val="Normal"/>
        <w:spacing w:before="0" w:after="240"/>
        <w:ind w:left="4248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soby legitymujące się nabyciem fachowych kwalifikacji do udzielania świadczeń zdrowotnych             w określonym zakresie lub określonej dziedzinie medyc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>Oferent ponosi wszelkie koszty związane z przygotowaniem i złożeniem oferty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potwierdzone za zgodność z orygina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ertyfikat </w:t>
      </w:r>
      <w:r>
        <w:rPr>
          <w:b/>
        </w:rPr>
        <w:t>ISO 9001:2008 (lub z późniejszymi zmianami)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 aktualną datą  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ertyfikat  potwierdzający  normę </w:t>
      </w:r>
      <w:r>
        <w:rPr>
          <w:b/>
        </w:rPr>
        <w:t>ISO/IEC  27001</w:t>
      </w:r>
      <w:r>
        <w:rPr/>
        <w:t xml:space="preserve">  - System Zarządzania Bezpieczeństwa Informacji, </w:t>
      </w:r>
      <w:r>
        <w:rPr>
          <w:rFonts w:cs="Tahoma" w:ascii="Tahoma" w:hAnsi="Tahoma"/>
          <w:b/>
          <w:bCs/>
          <w:sz w:val="20"/>
          <w:szCs w:val="20"/>
        </w:rPr>
        <w:t>z aktualną datą  ważności.</w:t>
      </w:r>
    </w:p>
    <w:p>
      <w:pPr>
        <w:pStyle w:val="Tekstpodstawowywcity21"/>
        <w:keepLines/>
        <w:numPr>
          <w:ilvl w:val="0"/>
          <w:numId w:val="10"/>
        </w:numPr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wierdzenie wpisu do ewidencji laboratoriów prowadzonej przez Krajową Radę Diagnostów Laboratoryjnych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Opcjonalnie - </w:t>
      </w:r>
      <w:r>
        <w:rPr>
          <w:rStyle w:val="StrongEmphasis"/>
          <w:color w:val="111633"/>
          <w:shd w:fill="FFFFFF" w:val="clear"/>
        </w:rPr>
        <w:t xml:space="preserve">Licencja Polskiego Towarzystwa Patologów – z datą ważności </w:t>
      </w:r>
      <w:r>
        <w:rPr>
          <w:rStyle w:val="StrongEmphasis"/>
          <w:b w:val="false"/>
          <w:color w:val="111633"/>
          <w:shd w:fill="FFFFFF" w:val="clear"/>
        </w:rPr>
        <w:t>(dodatkowo punktowana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Oferent przystępujący do konkursu zobowiązany jest złożyć Zamawiającemu ofertę w formie pisemnej (pod rygorem nieważności) na formularzach stanowiących załączniki do szczegółowych warunków konkursu ofert. </w:t>
      </w:r>
      <w:r>
        <w:rPr>
          <w:b/>
        </w:rPr>
        <w:t xml:space="preserve">Oferent składa ofertę na wszystkie świadczenia zawarte w formularzu ofer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3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4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5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6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7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8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  Postępowanie konkursowe ZZ-RUM-078-14/2025 ”. Na kopercie zawierającej ofertę należy w lewym górnym rogu wpisać nazwę i adres korespondencyjny Oferenta.</w:t>
      </w:r>
      <w:r>
        <w:rPr/>
        <w:t xml:space="preserve"> </w:t>
      </w:r>
      <w:r>
        <w:rPr>
          <w:bCs/>
          <w:u w:val="single"/>
        </w:rPr>
        <w:t>Nie dopuszcza się składania ofert drogą elektroniczną.</w:t>
      </w:r>
    </w:p>
    <w:p>
      <w:pPr>
        <w:pStyle w:val="Normal"/>
        <w:spacing w:lineRule="auto" w:line="276" w:before="120" w:after="0"/>
        <w:jc w:val="both"/>
        <w:rPr/>
      </w:pPr>
      <w:r>
        <w:rPr/>
        <w:t>9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19 marca 2025 r. do godz. 11.00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2. Poza wyżej opisanym sposobem dostarczenia oferty we wszystkich pakietach można przesłać drogą pocztową na adres Zamawiającego: SP ZOZ MSWiA we Wrocławiu 50-233 Wrocław, ul. Ołbińska 32                 i będą one traktowane jako złożone w terminie, jeżeli wpłyną do Zamawiającego </w:t>
      </w:r>
      <w:r>
        <w:rPr>
          <w:b/>
        </w:rPr>
        <w:t xml:space="preserve">do dnia </w:t>
      </w:r>
      <w:r>
        <w:rPr>
          <w:b/>
          <w:bCs/>
        </w:rPr>
        <w:t>19 marca 2025r. do godz. 11.00.</w:t>
      </w:r>
    </w:p>
    <w:p>
      <w:pPr>
        <w:pStyle w:val="Normal"/>
        <w:spacing w:before="120" w:after="0"/>
        <w:jc w:val="both"/>
        <w:rPr/>
      </w:pPr>
      <w:r>
        <w:rPr/>
        <w:t>4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5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6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yrektor SP ZOZ MSWiA we Wrocławiu w sytuacji, o której mowa w ust. 3 dokonuje wyłączenia                           i powołuje nowego członka Komisji Konkursowej.</w:t>
      </w:r>
    </w:p>
    <w:p>
      <w:pPr>
        <w:pStyle w:val="Normal"/>
        <w:jc w:val="both"/>
        <w:rPr>
          <w:b/>
          <w:b/>
        </w:rPr>
      </w:pPr>
      <w:r>
        <w:rPr/>
        <w:t>5. Komisja Konkursowa rozwiązuje się z chwilą rozstrzygnięcia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</w:t>
      </w:r>
      <w:r>
        <w:rPr>
          <w:b/>
        </w:rPr>
        <w:t>w dniu 19 marca 2025 r. o godz.11.10</w:t>
      </w:r>
    </w:p>
    <w:p>
      <w:pPr>
        <w:pStyle w:val="Normal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. Odrzuceniu podlegają też oferty, które wpłynęły do Zamawiającego po wyznaczonym terminie – nieotwarte oferty zwracane są  Oferentowi na adres wskazany na kopercie zawierającej ofertę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5.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 </w:t>
      </w:r>
    </w:p>
    <w:p>
      <w:pPr>
        <w:pStyle w:val="Normal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)</w:t>
        <w:tab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a) Kryterium ceny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ączna wartość brutto  pakietu wg przyjętej kalkulacji  udzielania świadczeń / 90 %/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cena najniższa / badana cena x 90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) Kryterium czasu oczekiwania na wynik badania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- łączny czas oczekiwania na wynik badania / 5 %/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jkrótszy czas oczekiwania na wynik badania / badany czas oczekiwania na wynik badania x 5</w:t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Kryterium certyfikat: </w:t>
      </w:r>
      <w:r>
        <w:rPr>
          <w:sz w:val="22"/>
          <w:szCs w:val="22"/>
          <w:lang w:eastAsia="pl-PL"/>
        </w:rPr>
        <w:t>/5%/</w:t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- oferent posiada aktualną </w:t>
      </w:r>
      <w:r>
        <w:rPr>
          <w:rStyle w:val="StrongEmphasis"/>
          <w:color w:val="111633"/>
          <w:shd w:fill="FFFFFF" w:val="clear"/>
        </w:rPr>
        <w:t xml:space="preserve">Licencję Polskiego Towarzystwa Patologów – </w:t>
      </w:r>
      <w:r>
        <w:rPr>
          <w:rStyle w:val="StrongEmphasis"/>
          <w:b w:val="false"/>
          <w:color w:val="111633"/>
          <w:shd w:fill="FFFFFF" w:val="clear"/>
        </w:rPr>
        <w:t>5 punktów</w:t>
      </w:r>
    </w:p>
    <w:p>
      <w:pPr>
        <w:pStyle w:val="Normal"/>
        <w:suppressAutoHyphens w:val="false"/>
        <w:spacing w:before="0" w:after="120"/>
        <w:rPr>
          <w:rStyle w:val="StrongEmphasis"/>
          <w:color w:val="111633"/>
          <w:shd w:fill="FFFFFF" w:val="clear"/>
        </w:rPr>
      </w:pPr>
      <w:r>
        <w:rPr>
          <w:rStyle w:val="StrongEmphasis"/>
          <w:color w:val="111633"/>
          <w:shd w:fill="FFFFFF" w:val="clear"/>
        </w:rPr>
        <w:t xml:space="preserve">- </w:t>
      </w:r>
      <w:r>
        <w:rPr>
          <w:sz w:val="22"/>
          <w:szCs w:val="22"/>
          <w:lang w:eastAsia="pl-PL"/>
        </w:rPr>
        <w:t xml:space="preserve">oferent nie posiada aktualnej </w:t>
      </w:r>
      <w:r>
        <w:rPr>
          <w:rStyle w:val="StrongEmphasis"/>
          <w:color w:val="111633"/>
          <w:shd w:fill="FFFFFF" w:val="clear"/>
        </w:rPr>
        <w:t xml:space="preserve">Licencji Polskiego Towarzystwa Patologów – </w:t>
      </w:r>
      <w:r>
        <w:rPr>
          <w:rStyle w:val="StrongEmphasis"/>
          <w:b w:val="false"/>
          <w:color w:val="111633"/>
          <w:shd w:fill="FFFFFF" w:val="clear"/>
        </w:rPr>
        <w:t>0 punktów</w:t>
      </w:r>
    </w:p>
    <w:p>
      <w:pPr>
        <w:pStyle w:val="Normal"/>
        <w:suppressAutoHyphens w:val="false"/>
        <w:spacing w:before="0" w:after="120"/>
        <w:rPr>
          <w:rStyle w:val="StrongEmphasis"/>
          <w:color w:val="111633"/>
          <w:sz w:val="22"/>
          <w:szCs w:val="22"/>
          <w:shd w:fill="FFFFFF" w:val="clear"/>
          <w:lang w:eastAsia="pl-PL"/>
        </w:rPr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uzyskania takiej samej liczby punktów w obu kryteriach oceny ofert Zamawiający zastosuje kryterium odległości Wykonawcy od laboratorium/pracowni Zamawiającego. Odległość będzie liczona w km do jednego miejsca po przecinku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jkorzystniejsza oferta, to oferta, która uzyskała w sumie  najwyższą liczbę punktów w kryterium oceny ofert.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z dnia 27 kwietnia 2016 roku w sprawie ochrony osób fizycznych w związku z przetwarzaniem danych osobowych      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1. Administratorem danych osobowych  jest Samodzielny Publiczny Zakład Opieki Zdrowotnej MSWiA                   we Wrocławiu, ul. Ołbińska 32 50-233 Wrocław; dane kontaktowe administratora:  e-maiI </w:t>
      </w:r>
      <w:hyperlink r:id="rId2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  <w:lang w:eastAsia="pl-PL"/>
        </w:rPr>
        <w:t>2. Administrator wyznaczył inspektora ochrony danych, z którym możecie się Państwo kontaktować                           w sprawie przetwarzania danych osobowych, dane kontaktowe: e-mail iod@spzozmswia.wroclaw.pl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Style w:val="Emphasis"/>
          <w:i w:val="false"/>
        </w:rPr>
        <w:t>3. Celem przetwarzania Pani/Pana 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</w:t>
      </w:r>
      <w:r>
        <w:rPr/>
        <w:t>Dz. U.                         z 2023r. poz.991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Dz.U. z 2024 r. poz.146 ze zm.</w:t>
      </w:r>
      <w:r>
        <w:rPr/>
        <w:t xml:space="preserve">) </w:t>
      </w:r>
      <w:r>
        <w:rPr>
          <w:rStyle w:val="Emphasis"/>
          <w:i w:val="false"/>
        </w:rPr>
        <w:t>oraz do wykonania umowy o współpracy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 xml:space="preserve">4. Podstawą ich przetwarzania jest 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W przypadku podania dodatkowych danych w sposób dobrowolny, w tym danych do kontaktu  podstawą ich przetwarzania będzie Pani/ Pana zgoda  ( art.6 ust.1 lit a.).  Zgodę można w każdej chwili wycofać bez wpływu na zgodność z prawem przetwarzania, którego dokonano na podstawie zgody przed jej cofnięciem. Pani/Pana dane mogą także być przetwarzane dla dochodzenia roszczeń wynikających z przepisów prawa cywilnego oraz obrony przed takimi roszczeniami, jeśli takie się 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/>
        <w:t>5. 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w jakich są przetwarza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/>
        <w:t xml:space="preserve">6. </w:t>
      </w: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>
          <w:rStyle w:val="Emphasis"/>
          <w:i w:val="false"/>
        </w:rPr>
        <w:t>7. Ma Pani/Pan prawo dostępu do treści Pani/Pana danych oraz ich sprostowania, usunięcia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8. W odniesieniu do żądania przeniesienia danych, odnosi się do sytuacji, gdy przetwarzanie danych odbywa się na podstawie zgody lub zawartej umowy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>9.Ma Pani/Pan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10. </w:t>
      </w: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11. W oparciu o podane  dane osobowe administrator nie będzie podejmował zautomatyzowanych decyzji, w tym decyzji będących wynikiem profilowani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12.Administrator danych nie ma zamiaru przekazywać zebranych danych osobowych do państwa trzeciego lub organizacji międzynarod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/>
        <w:t xml:space="preserve">13. </w:t>
      </w: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Dz. U. z 2024, poz. 799 ze zm.),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U. z 2024 r., poz.146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p>
      <w:pPr>
        <w:pStyle w:val="Tekstpodstawowy31"/>
        <w:spacing w:lineRule="auto" w:line="276"/>
        <w:ind w:left="360" w:hanging="0"/>
        <w:rPr/>
      </w:pPr>
      <w:r>
        <w:rPr/>
      </w:r>
    </w:p>
    <w:p>
      <w:pPr>
        <w:pStyle w:val="Tekstpodstawowy3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OLK</dc:creator>
  <dc:description/>
  <cp:keywords/>
  <dc:language>en-US</dc:language>
  <cp:lastModifiedBy>Bożena Aniśkowicz</cp:lastModifiedBy>
  <cp:lastPrinted>2018-04-09T14:13:00Z</cp:lastPrinted>
  <dcterms:modified xsi:type="dcterms:W3CDTF">2025-03-14T09:41:00Z</dcterms:modified>
  <cp:revision>41</cp:revision>
  <dc:subject/>
  <dc:title>Zespół Przychodni Lekarskich OLK w Toruniu</dc:title>
</cp:coreProperties>
</file>